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管理学院教室使用申请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133"/>
      </w:tblGrid>
      <w:tr>
        <w:trPr>
          <w:trHeight w:val="53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时间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原因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理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意见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协调，同意使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室，不得改作他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勤工助学部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9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总支学生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行情况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查验合格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同意归还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签字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单位应保证服从相关部门管理规定，临时使用教室时不得影响正常的教学活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  <w:szCs w:val="24"/>
              </w:rPr>
              <w:t>使用单位要保管好教室设施，正确使用设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单位负责所申请教室以及区域内公共卫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期间，教室内不得随意张贴宣传广告以及损害院系形象的物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  <w:szCs w:val="24"/>
              </w:rPr>
              <w:t>实际使用情况与申请原因不符的，将由学生会收回临时使用权，并予以相关责任人进行责任追究。学院可以根据教学情况，调整教室的临时使用权。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856" w:leader="none"/>
        </w:tabs>
        <w:jc w:val="left"/>
        <w:rPr/>
      </w:pPr>
      <w:r>
        <w:rPr>
          <w:rFonts w:eastAsia="Times New Roman"/>
        </w:rPr>
        <w:t xml:space="preserve">                                               </w:t>
      </w:r>
      <w:r>
        <w:rPr/>
        <w:t>（</w:t>
      </w:r>
      <w:r>
        <w:rPr>
          <w:sz w:val="24"/>
          <w:szCs w:val="24"/>
        </w:rPr>
        <w:t>制表：管理学院团总支学生会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孟令超</dc:creator>
  <dc:description/>
  <cp:keywords/>
  <dc:language>en-US</dc:language>
  <cp:lastModifiedBy>Windows 用户</cp:lastModifiedBy>
  <dcterms:modified xsi:type="dcterms:W3CDTF">2013-11-05T13:42:00Z</dcterms:modified>
  <cp:revision>4</cp:revision>
  <dc:subject/>
  <dc:title>社团活动使用教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