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0" w:after="10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提出更改身份证号怎么办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身份证号是学生身份的重要标识，是高校进行学籍数据管理的重要关键字段，也是排查冒名顶替者的重要线索。新生凭入学通知书和身份证等有效证件和凭证报到入学，经过查验比对，只有学生持有的合法身份证信息与学生电子档案等的信息相一致，方能办理报到入学手续。经学校登记注册后，学生的学籍身份证号码原则上不能再予以变更。对由于多种原因导致的身份证号码变化或错误，可区别以下几种情况处理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身份证号升位，即由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位升至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位，经过程序检验合法，可以予以更正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高考报名信息采集时，考生身份证号码个别位置填写错误，未及时更正，将错就错参加高考，报到入学后申请变更者，由学生当年高考所在地招生部门出具证明，本人提出申请，按照程序办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地方公安部门在办理户籍过程中，因工作疏忽导致身份证重号或出现其他错误，由地方公安户籍部门出具证明，本人提出申请，按照程序办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其他情况如故意变更出生年月日谋取私利者等不予办理；冒名顶替者提出变更身份证号申请，一经查实，取消入学资格或学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程序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本人提出申请，填写“高等学校学生变更学籍身份证号码申请表（格式见附表）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所在的学院（系）、学校学籍管理部门和学校依次把关，对照有关档案材料，审查学生的申请理由是否正当，材料是否翔实，进一步审查学生的入学资格，杜绝冒名顶替和谋取不正当利益的现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经学校审查确认无疑后，提供下述材料，报省教育厅高教处审核批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高等学校学生变更学籍身份证号码申请表，一式两份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学生本人身份的真实性声明（要求见附录），一式两份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高考所在地招生部门出具的证明（报名错误）或地方公安户籍部门出具的证明（户籍错误，用山东省公安厅统一印制的山东省居民身份证编号更正证明），原件和一份复印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身份证原件和一份复印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户籍卡原件和一份复印件，户籍证明信原件和一份复印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高考准考证原件和一份复印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根据原件打印的考生电子档案，一式两份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中学档案，如高中毕业生登记表等，原件和一份复印件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升位的可以由学校学籍管理部门行文报告，统一更改，无须填写申请表和提供其他材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经省教育厅高教处审核同意后，通知学校变更学籍身份证号码，旧身份证号作为备注内容存放，以备随时查验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高等学校学生变更学籍身份证号码申请表</w:t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5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"/>
        <w:gridCol w:w="1431"/>
        <w:gridCol w:w="635"/>
        <w:gridCol w:w="618"/>
        <w:gridCol w:w="635"/>
        <w:gridCol w:w="65"/>
        <w:gridCol w:w="633"/>
        <w:gridCol w:w="126"/>
        <w:gridCol w:w="853"/>
        <w:gridCol w:w="665"/>
        <w:gridCol w:w="987"/>
        <w:gridCol w:w="101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07251502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阜师范大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后的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011 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务处审查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高教处审核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层次指普通本科、专升本、普通专科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学生本人身份的真实性声明撰写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eastAsia="方正小标宋简体" w:cs="宋体"/>
          <w:sz w:val="24"/>
        </w:rPr>
      </w:pPr>
      <w:r>
        <w:rPr>
          <w:rFonts w:eastAsia="方正小标宋简体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应当载明以下信息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人姓名，何年何月毕业于何所中学，何年何月于何地参加高考，考取了哪所学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人声明，我保证是我本人参加高考，本人持本人的录取通知书报到入学，本人不是冒名顶替入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人因为何种原因申请变更学籍身份证号码，由此带来的一切后果由本人承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人具名，时间（年月日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9:00Z</dcterms:created>
  <dc:creator>*</dc:creator>
  <dc:description/>
  <dc:language>en-US</dc:language>
  <cp:lastModifiedBy>User</cp:lastModifiedBy>
  <dcterms:modified xsi:type="dcterms:W3CDTF">2013-07-22T08:40:24Z</dcterms:modified>
  <cp:revision>2</cp:revision>
  <dc:subject/>
  <dc:title>学生提出更改身份证号怎么办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